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ИО учителя: </w:t>
      </w:r>
      <w:r>
        <w:rPr>
          <w:rFonts w:cs="Times New Roman" w:ascii="Times New Roman" w:hAnsi="Times New Roman"/>
          <w:b/>
        </w:rPr>
        <w:t>Хозяйкина Галина Валентиновн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b/>
        </w:rPr>
        <w:t>7 «А»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мет: </w:t>
      </w:r>
      <w:r>
        <w:rPr>
          <w:rFonts w:cs="Times New Roman" w:ascii="Times New Roman" w:hAnsi="Times New Roman"/>
          <w:b/>
        </w:rPr>
        <w:t>математика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:  </w:t>
      </w:r>
      <w:r>
        <w:rPr>
          <w:rFonts w:cs="Times New Roman" w:ascii="Times New Roman" w:hAnsi="Times New Roman"/>
          <w:b/>
        </w:rPr>
        <w:t>«Умножение чисел, полученных при измерении, на однозначное число»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ип урока:</w:t>
      </w:r>
      <w:r>
        <w:rPr>
          <w:rFonts w:eastAsia="Calibri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урок сообщения новых знаний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познакомить учащихся с умножением чисел, полученных при измерении, на однозначное число.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результаты </w:t>
      </w:r>
    </w:p>
    <w:tbl>
      <w:tblPr>
        <w:tblStyle w:val="a5"/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1"/>
        <w:gridCol w:w="3018"/>
        <w:gridCol w:w="2977"/>
        <w:gridCol w:w="4110"/>
      </w:tblGrid>
      <w:tr>
        <w:trPr/>
        <w:tc>
          <w:tcPr>
            <w:tcW w:w="577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метные знания, предметные действ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05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center" w:pos="4945" w:leader="none"/>
                <w:tab w:val="left" w:pos="717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 xml:space="preserve">УУД </w:t>
              <w:tab/>
            </w:r>
          </w:p>
        </w:tc>
      </w:tr>
      <w:tr>
        <w:trPr/>
        <w:tc>
          <w:tcPr>
            <w:tcW w:w="57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улятивные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вательные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муникативные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предмет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научатся последовательности умножения чисел, полученных при измерении, на однозначное число;</w:t>
            </w:r>
          </w:p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крепят преобразование чисел, полученных при измерении.</w:t>
            </w:r>
          </w:p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мение принимать учебную задачу;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мение работать по алгоритму;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формированность школьного поведения;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мение преобразовывать меры массы;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умение составлять задачу по рисунку; 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мение строить речевое высказывание, используя математические термины.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ние комментировать свои действия;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ние участвовать в коллективном обсуждении проблемы;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контролировать друг друг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Style w:val="a5"/>
        <w:tblpPr w:bottomFromText="0" w:horzAnchor="page" w:leftFromText="180" w:rightFromText="180" w:tblpX="1135" w:tblpY="132" w:topFromText="0" w:vertAnchor="text"/>
        <w:tblW w:w="15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2267"/>
        <w:gridCol w:w="2694"/>
        <w:gridCol w:w="1841"/>
        <w:gridCol w:w="3402"/>
        <w:gridCol w:w="2408"/>
        <w:gridCol w:w="2266"/>
      </w:tblGrid>
      <w:tr>
        <w:trPr>
          <w:trHeight w:val="1408" w:hRule="atLeast"/>
        </w:trPr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а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дача, которая должна быть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а (в рамках достижения планируемых результатов урока)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ы организации деятельности учащихся 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онный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ь учащихся к учебной деятельности. Организовать внимание учащихся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ронталь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ет учащихс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яет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 к урок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ют друг дру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авливаются к учебной деятельности  (регулятивные действия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класса, включение учащихся в деловой ритм</w:t>
            </w:r>
          </w:p>
        </w:tc>
      </w:tr>
      <w:tr>
        <w:trPr>
          <w:trHeight w:val="1691" w:hRule="atLeast"/>
        </w:trPr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туализация знаний.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ировать опорные знания и умения, необходимые для открытия нового знания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 рабо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рганизует проверку  знаний учащихся по преобразованию мер массы :</w:t>
            </w:r>
          </w:p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г</w:t>
              <w:tab/>
              <w:t>100 кг</w:t>
            </w:r>
          </w:p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ц</w:t>
              <w:tab/>
              <w:t>1000 г</w:t>
            </w:r>
          </w:p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т</w:t>
              <w:tab/>
              <w:t>10 ц</w:t>
            </w:r>
          </w:p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т 3 ц</w:t>
              <w:tab/>
              <w:t>2330 кг</w:t>
            </w:r>
          </w:p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т 330 кг</w:t>
              <w:tab/>
              <w:t>13 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Организует устный счёт учащихся:  </w:t>
            </w:r>
          </w:p>
          <w:p>
            <w:pPr>
              <w:pStyle w:val="Normal"/>
              <w:widowControl/>
              <w:tabs>
                <w:tab w:val="clear" w:pos="708"/>
                <w:tab w:val="center" w:pos="13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3 × 3;</w:t>
              <w:tab/>
              <w:t xml:space="preserve">   320 × 3;   434 ×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 × 4;  150 × 2;   13 ц ×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лагает обратиться в случае затруднения  к таблице умнож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Предлагает решить пример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кг 425 г ×  3 </w:t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Работают по преобразованию мер массы:  находят соответств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2.Устно выполняют действия умножения многозначного числа на однозначно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Обращаются к таблице умножен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3. Решают пример, испытывают затруднения 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учащихся к активной учебно-познавательной деятельности на основе опорных знаний</w:t>
            </w:r>
          </w:p>
        </w:tc>
      </w:tr>
      <w:tr>
        <w:trPr>
          <w:trHeight w:val="1613" w:hRule="atLeast"/>
        </w:trPr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ка учебной задачи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дить затруднения; проговорить с учащимися цели урока в виде вопроса, на который предстоит ответить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ронтальн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ит учебную задач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нимают задачу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учащихся к активной учебно-познавательной деятельности на основе опорных знани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учение  нового материала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ить совместно с учащимися алгоритм умножения чисел, полученных при измерении двумя мерами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Организует работу учащихся по составлению алгоритма умножения чисел  полученных при измерении, на однозначное числ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Разбирает пример по  алгоритму совместно с учащимися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редлагают алгоритм действ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Вырази число, полученное при измерении, в мелких ме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Выполни умно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Вырази полученное число в более крупных ме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Совместно с учителем разбирают пример по алгоритму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алгоритма умножения чисел, полученных при измерени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ое закрепле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оворить новое знание; выполнить задание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 рабо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ует самостоятельную работу учащихся по учебнику, у доски  в соответствии с уровнем возможностей обучения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ует провер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задания по учебнику с. 107 № 346 (2) 2, 3, 5 пример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ют примеры по учебнику, у дос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ют задания у доски и в тетрад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заданий, требующих применения зн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минутка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ить здоровьесберегающие технологии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авливает последовательность упражнен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лушают,  воспринимают задания на слух и выполняют упражн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переутомления учащихс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знан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явить качество и уровень овладения знаниями 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па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Организует работу учащихся по составлению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решению задачи  по учебнику с. 108 № 351 (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ует правильность решения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Организует работу в па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кет для продуктов рассчитан на 3 кг. Выдержат ли пакеты?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7365" w:leader="none"/>
                <w:tab w:val="left" w:pos="7920" w:leader="none"/>
              </w:tabs>
              <w:spacing w:lineRule="exact" w:line="240" w:before="0" w:after="0"/>
              <w:ind w:left="-107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1 пак: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 пакет: 2 сетки с луком по1кг340г по 1кг340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булочки по 100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пакет: 2 сетки с картофелем по1кг 250г, 2 ватрушки по 200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пакет: 2 сетки с яблоками по 1кг450г, 2 шоколадки по 100г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кет: 2 пачки пельменей по1кг 300г, 2 батона по200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 пакет: 4 йогурта по 250г, 3 пирожка по 100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Организует дидактическую игру. Найдите числа, спрятанные за геометрическими фигур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90170</wp:posOffset>
                      </wp:positionV>
                      <wp:extent cx="323850" cy="32385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56.05pt;margin-top:7.1pt;width:25.45pt;height:25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137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 г +              =   1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13030</wp:posOffset>
                      </wp:positionV>
                      <wp:extent cx="323850" cy="32385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6.05pt;margin-top:8.9pt;width:25.45pt;height:25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12395</wp:posOffset>
                      </wp:positionV>
                      <wp:extent cx="323850" cy="32385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6.05pt;margin-top:8.85pt;width:25.45pt;height:25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205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×</w:t>
              <w:tab/>
              <w:t>×</w:t>
              <w:tab/>
              <w:t xml:space="preserve">= 1кг </w:t>
            </w:r>
          </w:p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205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оставляют и решают задач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Выполняют в парах разноуровневые задания по карточ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Находят числа, спрятанные за геометрическими фигурам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Решение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Выполнение задания по карточкам. Нахождение ответа на вопрос: «Выдержат ли пакеты?» 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Нахождение чисел, спрятанных за геометрическими фигур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 (итог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овать диалог по осознанию учащимися своей учебной деятельности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ать качественную оценку работы класса и отдельных уча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н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Подводит итог уро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ет вопросы: Какую цель ставили? Удалось научиться умножать числа, полученные при измерении, на однозначное число? Каким способо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ценивает совместно с учащимися их деятельность на урок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твечают на вопросы по итогу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Оценивают результаты своей деятельности и деятельности всего класс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Подведение итогов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Оценивание учащимися результатов своей деятельности и деятельности класса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ть понимание учащимися алгоритма выполнения домашнего задания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н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ить понимание учащимися алгоритма выполнения домашнего задания. С. 107 № 346(2), 3 столбик. Учащимся 3 группы – по карточкам.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чают информацию о домашнем задании и алгоритме его выполнения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нимание учащимися алгоритма   выполнения домашнего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9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59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159ef"/>
    <w:pPr>
      <w:spacing w:before="0" w:after="200"/>
      <w:ind w:left="720" w:hanging="0"/>
      <w:contextualSpacing/>
    </w:pPr>
    <w:rPr/>
  </w:style>
  <w:style w:type="paragraph" w:styleId="ParagraphStyle" w:customStyle="1">
    <w:name w:val="Paragraph Style"/>
    <w:qFormat/>
    <w:rsid w:val="008159ef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59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6</Pages>
  <Words>937</Words>
  <Characters>5342</Characters>
  <CharactersWithSpaces>626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01:00Z</dcterms:created>
  <dc:creator>aleksandr</dc:creator>
  <dc:description/>
  <dc:language>en-US</dc:language>
  <cp:lastModifiedBy>1</cp:lastModifiedBy>
  <dcterms:modified xsi:type="dcterms:W3CDTF">2016-12-08T07:0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